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rFonts w:ascii="Arial" w:hAnsi="Arial" w:cs="Arial"/>
          <w:b/>
          <w:b/>
          <w:sz w:val="28"/>
        </w:rPr>
      </w:pPr>
      <w:r>
        <w:rPr>
          <w:rFonts w:cs="Arial"/>
          <w:b/>
          <w:sz w:val="28"/>
        </w:rPr>
        <w:t>PORTARIA CAT 64, de 31-08-21 – DOE 01-09-21</w:t>
      </w:r>
    </w:p>
    <w:p>
      <w:pPr>
        <w:pStyle w:val="Normal"/>
        <w:jc w:val="both"/>
        <w:rPr>
          <w:rFonts w:ascii="Arial" w:hAnsi="Arial" w:cs="Arial"/>
          <w:sz w:val="24"/>
        </w:rPr>
      </w:pPr>
      <w:r>
        <w:rPr>
          <w:rFonts w:cs="Arial" w:ascii="Arial" w:hAnsi="Arial"/>
          <w:sz w:val="24"/>
        </w:rPr>
        <w:t>Altera a Portaria CAT 45/21, de 29 de julho de 2021, que divulga a relação de clínicas que prestam serviço de hemodiálise ao Sistema Único de Saúde - SUS e que fazem jus às isenções de que trata o Decreto nº 65.717, de 21 de ma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 2º e 3º do artigo 2º do Decreto nº 65.717, de 21 de maio de 2021,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 a vigorar, com a redação que se segue, o item 81 do Anexo Único da Portaria CAT 45/21, de 29 de julho de 2021:</w:t>
      </w:r>
    </w:p>
    <w:p>
      <w:pPr>
        <w:pStyle w:val="Normal"/>
        <w:jc w:val="both"/>
        <w:rPr/>
      </w:pPr>
      <w:r>
        <w:rPr/>
        <w:t>“</w:t>
      </w:r>
    </w:p>
    <w:tbl>
      <w:tblPr>
        <w:tblW w:w="7283" w:type="dxa"/>
        <w:jc w:val="left"/>
        <w:tblInd w:w="-75" w:type="dxa"/>
        <w:tblLayout w:type="fixed"/>
        <w:tblCellMar>
          <w:top w:w="0" w:type="dxa"/>
          <w:left w:w="70" w:type="dxa"/>
          <w:bottom w:w="0" w:type="dxa"/>
          <w:right w:w="70" w:type="dxa"/>
        </w:tblCellMar>
      </w:tblPr>
      <w:tblGrid>
        <w:gridCol w:w="407"/>
        <w:gridCol w:w="1706"/>
        <w:gridCol w:w="4763"/>
        <w:gridCol w:w="40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0.947.213/0003-72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XTER RCS CENTRO DE CUIDADO RENAL LTDA JUNDIAI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Identifica"/>
        <w:spacing w:before="0" w:after="0"/>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em 1º de setembro de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nº 65, de 31-08-21 – DOE 01-09-21</w:t>
      </w:r>
    </w:p>
    <w:p>
      <w:pPr>
        <w:pStyle w:val="Normal"/>
        <w:jc w:val="both"/>
        <w:rPr>
          <w:rFonts w:ascii="Arial" w:hAnsi="Arial" w:cs="Arial"/>
          <w:sz w:val="24"/>
        </w:rPr>
      </w:pPr>
      <w:r>
        <w:rPr>
          <w:rFonts w:cs="Arial" w:ascii="Arial" w:hAnsi="Arial"/>
          <w:sz w:val="24"/>
        </w:rPr>
        <w:t>Altera a Portaria CAT 42/21, de 5 de julho de 2021, que divulga a relação de estabelecimentos das entidades beneficentes e assistenciais hospitalares que fazem jus às isenções de que trata o Decreto nº 65.718, de 21 de maio de 202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 3º e 4º do artigo 3º do Decreto nº 65.718, de 21 de maio de 2021,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itens 24, 156, 167, 190, 200, 201 e 204 do Anexo Único da Portaria CAT 42/21, de 5 de julho de 2021:</w:t>
      </w:r>
    </w:p>
    <w:p>
      <w:pPr>
        <w:pStyle w:val="Normal"/>
        <w:jc w:val="both"/>
        <w:rPr/>
      </w:pPr>
      <w:r>
        <w:rPr/>
        <w:t>“</w:t>
      </w:r>
    </w:p>
    <w:tbl>
      <w:tblPr>
        <w:tblW w:w="9249" w:type="dxa"/>
        <w:jc w:val="left"/>
        <w:tblInd w:w="-75" w:type="dxa"/>
        <w:tblLayout w:type="fixed"/>
        <w:tblCellMar>
          <w:top w:w="0" w:type="dxa"/>
          <w:left w:w="70" w:type="dxa"/>
          <w:bottom w:w="0" w:type="dxa"/>
          <w:right w:w="70" w:type="dxa"/>
        </w:tblCellMar>
      </w:tblPr>
      <w:tblGrid>
        <w:gridCol w:w="407"/>
        <w:gridCol w:w="1706"/>
        <w:gridCol w:w="6640"/>
        <w:gridCol w:w="49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5.245.390/0001-83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SOCIACAO BENEFICENTE DE ASSISTENCIA SOCIAL NOSSA SENHORA DO PARI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8841" w:type="dxa"/>
        <w:jc w:val="left"/>
        <w:tblInd w:w="-75" w:type="dxa"/>
        <w:tblLayout w:type="fixed"/>
        <w:tblCellMar>
          <w:top w:w="0" w:type="dxa"/>
          <w:left w:w="70" w:type="dxa"/>
          <w:bottom w:w="0" w:type="dxa"/>
          <w:right w:w="70" w:type="dxa"/>
        </w:tblCellMar>
      </w:tblPr>
      <w:tblGrid>
        <w:gridCol w:w="496"/>
        <w:gridCol w:w="1706"/>
        <w:gridCol w:w="6009"/>
        <w:gridCol w:w="6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3.221.255/0001-40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OCIACAO LAR SAO FRANCISCO DE ASSIS NA PROVIDENCIA DE DEU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8,45</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6618" w:type="dxa"/>
        <w:jc w:val="left"/>
        <w:tblInd w:w="-75" w:type="dxa"/>
        <w:tblLayout w:type="fixed"/>
        <w:tblCellMar>
          <w:top w:w="0" w:type="dxa"/>
          <w:left w:w="70" w:type="dxa"/>
          <w:bottom w:w="0" w:type="dxa"/>
          <w:right w:w="70" w:type="dxa"/>
        </w:tblCellMar>
      </w:tblPr>
      <w:tblGrid>
        <w:gridCol w:w="496"/>
        <w:gridCol w:w="1706"/>
        <w:gridCol w:w="3875"/>
        <w:gridCol w:w="5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5.990.451/0001-05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EDADE PORTUGUESA DE BENEFICENCIA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6</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7000" w:type="dxa"/>
        <w:jc w:val="left"/>
        <w:tblInd w:w="-75" w:type="dxa"/>
        <w:tblLayout w:type="fixed"/>
        <w:tblCellMar>
          <w:top w:w="0" w:type="dxa"/>
          <w:left w:w="70" w:type="dxa"/>
          <w:bottom w:w="0" w:type="dxa"/>
          <w:right w:w="70" w:type="dxa"/>
        </w:tblCellMar>
      </w:tblPr>
      <w:tblGrid>
        <w:gridCol w:w="496"/>
        <w:gridCol w:w="1706"/>
        <w:gridCol w:w="4257"/>
        <w:gridCol w:w="5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0.332.673/0001-70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RMANDADE DA CASA PIA SAO VICENTE DE PAULO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7,3</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7187" w:type="dxa"/>
        <w:jc w:val="left"/>
        <w:tblInd w:w="-75" w:type="dxa"/>
        <w:tblLayout w:type="fixed"/>
        <w:tblCellMar>
          <w:top w:w="0" w:type="dxa"/>
          <w:left w:w="70" w:type="dxa"/>
          <w:bottom w:w="0" w:type="dxa"/>
          <w:right w:w="70" w:type="dxa"/>
        </w:tblCellMar>
      </w:tblPr>
      <w:tblGrid>
        <w:gridCol w:w="496"/>
        <w:gridCol w:w="1706"/>
        <w:gridCol w:w="4355"/>
        <w:gridCol w:w="6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0.922.168/0001-86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OCIACAO CONGREGACAO DE SANTA CATARINA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12</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7399" w:type="dxa"/>
        <w:jc w:val="left"/>
        <w:tblInd w:w="-75" w:type="dxa"/>
        <w:tblLayout w:type="fixed"/>
        <w:tblCellMar>
          <w:top w:w="0" w:type="dxa"/>
          <w:left w:w="70" w:type="dxa"/>
          <w:bottom w:w="0" w:type="dxa"/>
          <w:right w:w="70" w:type="dxa"/>
        </w:tblCellMar>
      </w:tblPr>
      <w:tblGrid>
        <w:gridCol w:w="496"/>
        <w:gridCol w:w="1706"/>
        <w:gridCol w:w="4701"/>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01</w:t>
            </w:r>
          </w:p>
        </w:tc>
        <w:tc>
          <w:tcPr>
            <w:tcW w:w="1706"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 xml:space="preserve">60.945.854/0001-72 </w:t>
            </w:r>
          </w:p>
        </w:tc>
        <w:tc>
          <w:tcPr>
            <w:tcW w:w="4701"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 xml:space="preserve">INSTITUTO DO CANCER ARNALDO VIEIRA DE CARVALHO </w:t>
            </w:r>
          </w:p>
        </w:tc>
        <w:tc>
          <w:tcPr>
            <w:tcW w:w="496" w:type="dxa"/>
            <w:tcBorders>
              <w:top w:val="single" w:sz="4" w:space="0" w:color="000000"/>
              <w:left w:val="single" w:sz="4" w:space="0" w:color="000000"/>
              <w:bottom w:val="single" w:sz="4" w:space="0" w:color="000000"/>
              <w:right w:val="single" w:sz="4" w:space="0" w:color="000000"/>
            </w:tcBorders>
          </w:tcPr>
          <w:p>
            <w:pPr>
              <w:pStyle w:val="Identifica"/>
              <w:spacing w:before="0" w:after="0"/>
              <w:rPr>
                <w:rFonts w:ascii="Arial" w:hAnsi="Arial" w:cs="Arial"/>
                <w:sz w:val="16"/>
              </w:rPr>
            </w:pPr>
            <w:r>
              <w:rPr>
                <w:rFonts w:cs="Arial" w:ascii="Arial" w:hAnsi="Arial"/>
                <w:sz w:val="16"/>
              </w:rPr>
              <w:t>100</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7356" w:type="dxa"/>
        <w:jc w:val="left"/>
        <w:tblInd w:w="-75" w:type="dxa"/>
        <w:tblLayout w:type="fixed"/>
        <w:tblCellMar>
          <w:top w:w="0" w:type="dxa"/>
          <w:left w:w="70" w:type="dxa"/>
          <w:bottom w:w="0" w:type="dxa"/>
          <w:right w:w="70" w:type="dxa"/>
        </w:tblCellMar>
      </w:tblPr>
      <w:tblGrid>
        <w:gridCol w:w="496"/>
        <w:gridCol w:w="1706"/>
        <w:gridCol w:w="4613"/>
        <w:gridCol w:w="5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0.979.457/0001-11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OCIACAO DE ASSISTENCIA A CRIANCA DEFICIENTE </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9</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itens 70A e 179A ao Anexo Único da Portaria CAT 42/21, de 5 de julho de 2021:</w:t>
      </w:r>
    </w:p>
    <w:p>
      <w:pPr>
        <w:pStyle w:val="Normal"/>
        <w:rPr/>
      </w:pPr>
      <w:r>
        <w:rPr/>
        <w:t>“</w:t>
      </w:r>
    </w:p>
    <w:tbl>
      <w:tblPr>
        <w:tblW w:w="6253" w:type="dxa"/>
        <w:jc w:val="left"/>
        <w:tblInd w:w="-75" w:type="dxa"/>
        <w:tblLayout w:type="fixed"/>
        <w:tblCellMar>
          <w:top w:w="0" w:type="dxa"/>
          <w:left w:w="70" w:type="dxa"/>
          <w:bottom w:w="0" w:type="dxa"/>
          <w:right w:w="70" w:type="dxa"/>
        </w:tblCellMar>
      </w:tblPr>
      <w:tblGrid>
        <w:gridCol w:w="514"/>
        <w:gridCol w:w="1706"/>
        <w:gridCol w:w="3626"/>
        <w:gridCol w:w="40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4.584.019/0001-0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ANTA CASA DE MISERICORDIA DE AVARE </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pPr>
      <w:r>
        <w:rPr/>
        <w:t>“</w:t>
      </w:r>
    </w:p>
    <w:tbl>
      <w:tblPr>
        <w:tblW w:w="5091" w:type="dxa"/>
        <w:jc w:val="left"/>
        <w:tblInd w:w="-75" w:type="dxa"/>
        <w:tblLayout w:type="fixed"/>
        <w:tblCellMar>
          <w:top w:w="0" w:type="dxa"/>
          <w:left w:w="70" w:type="dxa"/>
          <w:bottom w:w="0" w:type="dxa"/>
          <w:right w:w="70" w:type="dxa"/>
        </w:tblCellMar>
      </w:tblPr>
      <w:tblGrid>
        <w:gridCol w:w="603"/>
        <w:gridCol w:w="1706"/>
        <w:gridCol w:w="2375"/>
        <w:gridCol w:w="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8.250.689/0001-92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IAO SOCIAL CAMILIANA </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r>
    </w:tbl>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igo 3º -</w:t>
      </w:r>
      <w:r>
        <w:rPr>
          <w:rFonts w:cs="Arial" w:ascii="Arial" w:hAnsi="Arial"/>
          <w:sz w:val="24"/>
        </w:rPr>
        <w:t xml:space="preserve"> Fica revogado o item 178 do Anexo Único da Portaria CAT 42/21, de 5 de julho de 2021.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go 4º -</w:t>
      </w:r>
      <w:r>
        <w:rPr>
          <w:rFonts w:cs="Arial" w:ascii="Arial" w:hAnsi="Arial"/>
          <w:sz w:val="24"/>
        </w:rPr>
        <w:t xml:space="preserve"> Esta portaria entra em vigor em 1º de setembro de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nº 66, de 31-08-21 – DOE 01-09-21</w:t>
      </w:r>
    </w:p>
    <w:p>
      <w:pPr>
        <w:pStyle w:val="Normal"/>
        <w:jc w:val="both"/>
        <w:rPr>
          <w:rFonts w:ascii="Arial" w:hAnsi="Arial" w:cs="Arial"/>
          <w:sz w:val="24"/>
        </w:rPr>
      </w:pPr>
      <w:r>
        <w:rPr>
          <w:rFonts w:cs="Arial" w:ascii="Arial" w:hAnsi="Arial"/>
          <w:sz w:val="24"/>
        </w:rPr>
        <w:t>Divulga a relação de fundações privadas de apoio a hospitais públicos que fazem jus às isenções de que trata o Decreto nº 65.718, de 21 de maio de 202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parágrafo único do artigo 4º do Decreto nº 65.718, de 21 de maio de 2021,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s fundações privadas de apoio a hospitais públicos que fazem jus às isenções de que trata o Decreto nº 65.718, de 21 de maio de 2021, são as indicadas no Anexo Único desta portaria.</w:t>
      </w:r>
    </w:p>
    <w:p>
      <w:pPr>
        <w:pStyle w:val="Normal"/>
        <w:jc w:val="both"/>
        <w:rPr>
          <w:rFonts w:ascii="Arial" w:hAnsi="Arial" w:cs="Arial"/>
          <w:sz w:val="24"/>
        </w:rPr>
      </w:pPr>
      <w:r>
        <w:rPr>
          <w:rFonts w:cs="Arial" w:ascii="Arial" w:hAnsi="Arial"/>
          <w:sz w:val="24"/>
        </w:rPr>
      </w:r>
    </w:p>
    <w:p>
      <w:pPr>
        <w:pStyle w:val="Normal"/>
        <w:jc w:val="left"/>
        <w:rPr/>
      </w:pPr>
      <w:r>
        <w:rPr>
          <w:rFonts w:cs="Arial" w:ascii="Arial" w:hAnsi="Arial"/>
          <w:b/>
          <w:sz w:val="24"/>
        </w:rPr>
        <w:t xml:space="preserve">Parágrafo único - </w:t>
      </w:r>
      <w:r>
        <w:rPr>
          <w:rFonts w:cs="Arial" w:ascii="Arial" w:hAnsi="Arial"/>
          <w:sz w:val="24"/>
        </w:rPr>
        <w:t>A aplicação das isenções a que se refere o “caput” será total, desde que atendidos os requisitos e condições previstos no artigo 4º do Decreto nº 65.718, de 21 de ma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fins de apresentação da documentação comprobatória nos termos do parágrafo único do artigo 4º do Decreto nº 65.718, de 21 de maio de 2021, as fundações privadas de apoio a hospitais públicos deverão protocolar pedido à Secretaria da Fazenda e Planejamento, por meio do Sistema de Peticionamento Eletrônico - SIPET, instituído pela Portaria CAT 83/20, de 23 de setembr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setembro de 2021.</w:t>
      </w:r>
    </w:p>
    <w:p>
      <w:pPr>
        <w:pStyle w:val="Identifica"/>
        <w:spacing w:before="0" w:after="0"/>
        <w:rPr>
          <w:rFonts w:ascii="Arial" w:hAnsi="Arial" w:cs="Arial"/>
          <w:sz w:val="24"/>
        </w:rPr>
      </w:pPr>
      <w:r>
        <w:rPr>
          <w:rFonts w:cs="Arial" w:ascii="Arial" w:hAnsi="Arial"/>
          <w:sz w:val="24"/>
        </w:rPr>
      </w:r>
    </w:p>
    <w:p>
      <w:pPr>
        <w:pStyle w:val="Normal"/>
        <w:spacing w:before="0" w:after="0"/>
        <w:rPr/>
      </w:pPr>
      <w:r>
        <w:rPr/>
        <w:t>ANEXO ÚNICO</w:t>
      </w:r>
    </w:p>
    <w:tbl>
      <w:tblPr>
        <w:tblW w:w="9500" w:type="dxa"/>
        <w:jc w:val="left"/>
        <w:tblInd w:w="-75" w:type="dxa"/>
        <w:tblLayout w:type="fixed"/>
        <w:tblCellMar>
          <w:top w:w="0" w:type="dxa"/>
          <w:left w:w="70" w:type="dxa"/>
          <w:bottom w:w="0" w:type="dxa"/>
          <w:right w:w="70" w:type="dxa"/>
        </w:tblCellMar>
      </w:tblPr>
      <w:tblGrid>
        <w:gridCol w:w="541"/>
        <w:gridCol w:w="1030"/>
        <w:gridCol w:w="792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 base</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e da fundaçã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22.118</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AÇÃO DE APOIO AO ENSINO, PESQUISA E ASSISTÊNCIA DO HOSPITAL DAS CLÍNICAS DA FACULDADE DE MEDICINA DE RIBEIRÃO PRETO DA UNIVERSIDADE DE SÃO PAULO (FAEP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nº 67, de 31-08-21 – DOE 01-09-21</w:t>
      </w:r>
    </w:p>
    <w:p>
      <w:pPr>
        <w:pStyle w:val="Normal"/>
        <w:jc w:val="both"/>
        <w:rPr>
          <w:rFonts w:ascii="Arial" w:hAnsi="Arial" w:cs="Arial"/>
          <w:sz w:val="24"/>
        </w:rPr>
      </w:pPr>
      <w:r>
        <w:rPr>
          <w:rFonts w:cs="Arial" w:ascii="Arial" w:hAnsi="Arial"/>
          <w:sz w:val="24"/>
        </w:rPr>
        <w:t>Divulga valores para base de cálculo da substituição tributária de ovos de páscoa de chocol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e 28-B da Lei 6.374, de 1º de março de 1989, e nos artigos 41, 43, 313-W e 313-X do Regulamento do Imposto sobre Operações Relativas à Circulação de Mercadorias e sobre Prestações de Serviços de Transporte Interestadual e Intermunicipal e de Comunicação - RICMS, aprovado pelo Decreto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 No período de 1º de setembro de 2021 a 31 de agosto de 2022</w:t>
      </w:r>
      <w:r>
        <w:rPr>
          <w:rFonts w:cs="Arial" w:ascii="Arial" w:hAnsi="Arial"/>
          <w:sz w:val="24"/>
        </w:rPr>
        <w:t>, para determinação da base de cálculo do ICMS na sujeição passiva por substituição tributária com retenção antecipada do imposto nas operações com ovos de páscoa de chocolate, inclusive de chocolate branco, indicados nos itens 5 e 6 do Anexo XVI da Portaria CAT 68/19, de 13 de dezembro de 2019, serão utilizados os preços indicados no Anexo Único, exceto nas hipóteses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a base de cálculo do imposto devido em razão da substituição tributária será o preço praticado pelo sujeito passivo, incluído os valores correspondentes a frete, carreto, seguro, impostos e outros encargos transferíveis ao adquirente, inclusive quanto aos “royalties” relativos à franquia, acrescido do valor adicionado calculado mediante a multiplicação do preço praticado pelo Índice de Valor Adicionado Setorial - IVA-ST previsto no § 1º:</w:t>
      </w:r>
    </w:p>
    <w:p>
      <w:pPr>
        <w:pStyle w:val="Normal"/>
        <w:jc w:val="both"/>
        <w:rPr>
          <w:rFonts w:ascii="Arial" w:hAnsi="Arial" w:cs="Arial"/>
          <w:sz w:val="24"/>
        </w:rPr>
      </w:pPr>
      <w:r>
        <w:rPr>
          <w:rFonts w:cs="Arial" w:ascii="Arial" w:hAnsi="Arial"/>
          <w:sz w:val="24"/>
        </w:rPr>
        <w:t>I - quando não forem utilizados os valores mencionados no Anexo Únic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II - quando o valor da operação própria do substituto for igual ou superior a 80% do preço sugerido constante no Anexo Único;</w:t>
      </w:r>
    </w:p>
    <w:p>
      <w:pPr>
        <w:pStyle w:val="Normal"/>
        <w:jc w:val="both"/>
        <w:rPr>
          <w:rFonts w:ascii="Arial" w:hAnsi="Arial" w:cs="Arial"/>
          <w:sz w:val="24"/>
        </w:rPr>
      </w:pPr>
      <w:r>
        <w:rPr>
          <w:rFonts w:cs="Arial" w:ascii="Arial" w:hAnsi="Arial"/>
          <w:sz w:val="24"/>
        </w:rPr>
        <w:t>III - quando não houver indicação de preço no Anexo Únic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Índice de Valor Adicionado Setorial - IVA-ST de que trata o “caput” será de:</w:t>
      </w:r>
    </w:p>
    <w:p>
      <w:pPr>
        <w:pStyle w:val="Normal"/>
        <w:jc w:val="both"/>
        <w:rPr>
          <w:rFonts w:ascii="Arial" w:hAnsi="Arial" w:cs="Arial"/>
          <w:sz w:val="24"/>
        </w:rPr>
      </w:pPr>
      <w:r>
        <w:rPr>
          <w:rFonts w:cs="Arial" w:ascii="Arial" w:hAnsi="Arial"/>
          <w:sz w:val="24"/>
        </w:rPr>
        <w:t>1 – 143,05% (cento e quarenta e três e cinco centésimos por cento) para as marcas Garoto/Nestle, Dengo, Kopenhagen, Brasil Cacau, Cacau Show, Lindt e para marcas do segmento premium ou distribuídas pelo sistema de franquias;</w:t>
      </w:r>
    </w:p>
    <w:p>
      <w:pPr>
        <w:pStyle w:val="Normal"/>
        <w:jc w:val="both"/>
        <w:rPr>
          <w:rFonts w:ascii="Arial" w:hAnsi="Arial" w:cs="Arial"/>
          <w:sz w:val="24"/>
        </w:rPr>
      </w:pPr>
      <w:r>
        <w:rPr>
          <w:rFonts w:cs="Arial" w:ascii="Arial" w:hAnsi="Arial"/>
          <w:sz w:val="24"/>
        </w:rPr>
        <w:t>2 – 54,86% (cinquenta e quatro e oitenta e seis centésimos por cento) para as demais mar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 A partir de 1º de setembro de 2022</w:t>
      </w:r>
      <w:r>
        <w:rPr>
          <w:rFonts w:cs="Arial" w:ascii="Arial" w:hAnsi="Arial"/>
          <w:sz w:val="24"/>
        </w:rPr>
        <w:t>, a base de cálculo para fins de retenção e pagamento do imposto relativo às saídas subsequentes das mercadorias indicadas nos itens 5 e 6 do Anexo XVI da Portaria CAT 68/19, de 13 de dezembro de 2019, com destino a estabelecimento localizado em território paulista, será o preço praticado pelo sujeito passivo, incluídos os valores correspondentes a frete, carreto, seguro, impostos e outros encargos transferíveis ao adquirente, inclusive quanto aos “royalties” relativos à franquia,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e Planejamento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 de janeiro de 2022, a comprovação da contratação da pesquisa de levantamento de preços;</w:t>
      </w:r>
    </w:p>
    <w:p>
      <w:pPr>
        <w:pStyle w:val="Normal"/>
        <w:jc w:val="both"/>
        <w:rPr>
          <w:rFonts w:ascii="Arial" w:hAnsi="Arial" w:cs="Arial"/>
          <w:sz w:val="24"/>
        </w:rPr>
      </w:pPr>
      <w:r>
        <w:rPr>
          <w:rFonts w:cs="Arial" w:ascii="Arial" w:hAnsi="Arial"/>
          <w:sz w:val="24"/>
        </w:rPr>
        <w:t>b) até 30 de junho de 2022,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e Planejamento poderá editar ato divulgando o IVA-ST que vigorará a partir de 1º de set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 revogada a Portaria CAT 06/21, de 12 de feverei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Esta portaria entra em vigor em 1º de setembro de 2021.</w:t>
      </w:r>
    </w:p>
    <w:p>
      <w:pPr>
        <w:pStyle w:val="Normal"/>
        <w:rPr>
          <w:rFonts w:ascii="Arial" w:hAnsi="Arial" w:cs="Arial"/>
          <w:sz w:val="24"/>
        </w:rPr>
      </w:pPr>
      <w:r>
        <w:rPr>
          <w:rFonts w:cs="Arial" w:ascii="Arial" w:hAnsi="Arial"/>
          <w:sz w:val="24"/>
        </w:rPr>
      </w:r>
    </w:p>
    <w:p>
      <w:pPr>
        <w:pStyle w:val="Normal"/>
        <w:rPr/>
      </w:pPr>
      <w:r>
        <w:rPr/>
        <w:t>ANEXO ÚNICO</w:t>
      </w:r>
    </w:p>
    <w:tbl>
      <w:tblPr>
        <w:tblW w:w="7881" w:type="dxa"/>
        <w:jc w:val="left"/>
        <w:tblInd w:w="-75" w:type="dxa"/>
        <w:tblLayout w:type="fixed"/>
        <w:tblCellMar>
          <w:top w:w="0" w:type="dxa"/>
          <w:left w:w="70" w:type="dxa"/>
          <w:bottom w:w="0" w:type="dxa"/>
          <w:right w:w="70" w:type="dxa"/>
        </w:tblCellMar>
      </w:tblPr>
      <w:tblGrid>
        <w:gridCol w:w="861"/>
        <w:gridCol w:w="1813"/>
        <w:gridCol w:w="3608"/>
        <w:gridCol w:w="1599"/>
      </w:tblGrid>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BELA 1. CACAU SHOW</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AN/GTI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SCRICA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PREÇO (em rea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0128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S DREAMS ZER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1124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CREME AO LEITE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1125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CREME BRANCO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1515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YTES COM FONE 2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6986215162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O GOURMET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1517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GOURMET DE CORTE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1544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REAMS BRIGADEIR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1921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REAMS MIL FOLHAS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2067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ENDITO CACAO 70%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2218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ZERO LACTOSE AO LEITE 1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3698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S SORTIDO 2K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3788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ACAU MAGIA COELHO 4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3844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ACAU MAGIA AO LEITE 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072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S VENDAVEL 7K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81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REAMS BROWNIE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88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OONEY TUNES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0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S BRIGADEIRO 2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1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MONTEBELLO 15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2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S TRUFA 2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3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S CROCANTE 2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5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S SORTIDO 2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6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NUT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7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GRANCHERIE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8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S SORTIDO 7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699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RECHEADO LANUT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700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7 CHOCOLATES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4701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RECH LACREME MEZZ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6986247040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K MINI OVINHOS 2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146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MONTEBELLO 5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379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ELLAS MOCHILA UNICORNIO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381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OLA CHOCOMONSTROS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385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CREME KIDS ENFEITE LAPIS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386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OONEY TUNES CHAVEIRO 1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419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REAMS MERENGUE MORANG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420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REAMS DOCE DE LEITE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423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CREME MEZZO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4246</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MEZZO PACOCA 29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460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AMARULA 216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497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CREME ZERO ACUCAR 1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794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OONEY TUNES AO LEITE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799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ELLAS AO LEITE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800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HOCO NBA AO LEITE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801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HOCOMONSTROS AO LEITE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802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OONEY TUNES C BBS 1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6986258039</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TIMES AO LEITE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6986258046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T OVOS AO LEITE 2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w:t>
            </w:r>
          </w:p>
        </w:tc>
      </w:tr>
    </w:tbl>
    <w:p>
      <w:pPr>
        <w:pStyle w:val="Normal"/>
        <w:tabs>
          <w:tab w:val="clear" w:pos="708"/>
          <w:tab w:val="left" w:pos="2375" w:leader="none"/>
          <w:tab w:val="left" w:pos="4750" w:leader="none"/>
          <w:tab w:val="left" w:pos="7125" w:leader="none"/>
          <w:tab w:val="left" w:pos="9500" w:leader="none"/>
        </w:tabs>
        <w:rPr/>
      </w:pPr>
      <w:r>
        <w:rPr/>
        <w:tab/>
        <w:tab/>
        <w:tab/>
      </w:r>
    </w:p>
    <w:tbl>
      <w:tblPr>
        <w:tblW w:w="8575" w:type="dxa"/>
        <w:jc w:val="left"/>
        <w:tblInd w:w="-75" w:type="dxa"/>
        <w:tblLayout w:type="fixed"/>
        <w:tblCellMar>
          <w:top w:w="0" w:type="dxa"/>
          <w:left w:w="70" w:type="dxa"/>
          <w:bottom w:w="0" w:type="dxa"/>
          <w:right w:w="70" w:type="dxa"/>
        </w:tblCellMar>
      </w:tblPr>
      <w:tblGrid>
        <w:gridCol w:w="905"/>
        <w:gridCol w:w="1520"/>
        <w:gridCol w:w="4551"/>
        <w:gridCol w:w="1599"/>
      </w:tblGrid>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BELA 2. DENG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AN/GTI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SCRICA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em rea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696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CLASSICO 36% COM TRUFA AO LEITE 1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02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CLASSICO 70% COM TRUFA AMARGA 1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19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CLASSICO 65% ZERO COM PEPITA ZERO 126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26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2D DE FRUTAS VERMELHAS 58% CACAU - 1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33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2D ABACAXI COM MACADAMIA 1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64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QUEBRA-QUEBRA BANANA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71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QUEBRA-QUEBRA BIJU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88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QUEBRA-QUEBRA CUPUACU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795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CASCA RECHEADA GIANDUIA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801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CASCA RECHEADA TAMARINDO 3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818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CASCA RECHEADA ESPECIARIAS 3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825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COLORIR 148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832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PURO 50% 24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0856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VARIETAL CATONG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8687311525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NGO OVO QQ GRAVIOLA 36% CACAU -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1</w:t>
            </w:r>
          </w:p>
        </w:tc>
      </w:tr>
    </w:tbl>
    <w:p>
      <w:pPr>
        <w:pStyle w:val="Normal"/>
        <w:tabs>
          <w:tab w:val="clear" w:pos="708"/>
          <w:tab w:val="left" w:pos="2375" w:leader="none"/>
          <w:tab w:val="left" w:pos="4750" w:leader="none"/>
          <w:tab w:val="left" w:pos="7125" w:leader="none"/>
          <w:tab w:val="left" w:pos="9500" w:leader="none"/>
        </w:tabs>
        <w:rPr/>
      </w:pPr>
      <w:r>
        <w:rPr/>
        <w:tab/>
        <w:tab/>
        <w:tab/>
      </w:r>
    </w:p>
    <w:tbl>
      <w:tblPr>
        <w:tblW w:w="7650" w:type="dxa"/>
        <w:jc w:val="left"/>
        <w:tblInd w:w="-75" w:type="dxa"/>
        <w:tblLayout w:type="fixed"/>
        <w:tblCellMar>
          <w:top w:w="0" w:type="dxa"/>
          <w:left w:w="70" w:type="dxa"/>
          <w:bottom w:w="0" w:type="dxa"/>
          <w:right w:w="70" w:type="dxa"/>
        </w:tblCellMar>
      </w:tblPr>
      <w:tblGrid>
        <w:gridCol w:w="905"/>
        <w:gridCol w:w="1520"/>
        <w:gridCol w:w="3626"/>
        <w:gridCol w:w="1599"/>
      </w:tblGrid>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BELA 3. GAROTO/NESTL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AN/GTI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SCRICA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em rea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5172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TLE CLASSIC OVO DE PASCOA 1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5295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LAK OVO DE PASCOA 1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6584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TIGIO OVO DE PASCOA 207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74729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INO OVO DE PASCOA 1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7718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TKAT OVO DE PASCOA 227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7721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TKAT WHITE OVO DE PASCOA 227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77249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TKAT OVO DE PASCOA 332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29251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INO OVO DE PASCOA 337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33153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TLE OVO DEPASC ZERO ACUCAR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33157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TLE OVO DE PASC SEM GLUTEN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33472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ON DINO OVO CHOC AO LEITE 4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33476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PINO MINI OVOS DE PASCOA 9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0334843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T KAT MINI OVOS DE PASCOA 9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07357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OTO OVODEPASCOA CHOCLEITE 1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15291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ENATA DE AMOR OVO DE PASC 196,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19398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ON UNICORNIO OVO DE PASCOA 21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19473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ON BUTTONS OVO DE PASCOA 172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19510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ON ZERO LACT OVO DE PASCOA 14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1959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ON DINO OVO DE PASCOA 172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20134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ON SMARTIES OVO DE PASCOA 222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81647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ENTO AVELAS OVO DE PASCOA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83146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ENTO CSTN PARA OVODEPASC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008183207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LENTO MEIOAMARGO OVODEPASC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w:t>
            </w:r>
          </w:p>
        </w:tc>
      </w:tr>
    </w:tbl>
    <w:p>
      <w:pPr>
        <w:pStyle w:val="Normal"/>
        <w:tabs>
          <w:tab w:val="clear" w:pos="708"/>
          <w:tab w:val="left" w:pos="2375" w:leader="none"/>
          <w:tab w:val="left" w:pos="4750" w:leader="none"/>
          <w:tab w:val="left" w:pos="7125" w:leader="none"/>
          <w:tab w:val="left" w:pos="9500" w:leader="none"/>
        </w:tabs>
        <w:rPr/>
      </w:pPr>
      <w:r>
        <w:rPr/>
        <w:tab/>
        <w:tab/>
        <w:tab/>
      </w:r>
    </w:p>
    <w:tbl>
      <w:tblPr>
        <w:tblW w:w="7721" w:type="dxa"/>
        <w:jc w:val="left"/>
        <w:tblInd w:w="-75" w:type="dxa"/>
        <w:tblLayout w:type="fixed"/>
        <w:tblCellMar>
          <w:top w:w="0" w:type="dxa"/>
          <w:left w:w="70" w:type="dxa"/>
          <w:bottom w:w="0" w:type="dxa"/>
          <w:right w:w="70" w:type="dxa"/>
        </w:tblCellMar>
      </w:tblPr>
      <w:tblGrid>
        <w:gridCol w:w="905"/>
        <w:gridCol w:w="1520"/>
        <w:gridCol w:w="3697"/>
        <w:gridCol w:w="1599"/>
      </w:tblGrid>
      <w:tr>
        <w:trPr/>
        <w:tc>
          <w:tcPr>
            <w:tcW w:w="7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BELA 4. KOPENHAGEN/BRASIL CACA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AN/GTI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SCRICA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em rea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075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EXTRA CREMOSO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10400974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A OVINHOS CLASSICOS 23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02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AMG LAR CRISTZ E AMENDOAS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03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amp;W 17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12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amp;W MACADAMIA CARAMEL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18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NHA BENTA SPECIAL 21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27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ACAU 70% 22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28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HERRY 59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10401346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INHO LINGATO TRUFADO 7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39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HERRY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42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JOTINHA 2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44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AJOTINHA EXAGERO 3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45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EXAGERO 3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47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NHA BENTA EXAGER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50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AO LTE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10401599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OVINHOS SOUL GOOD 2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10401605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INHOS AO LEITE LINGATO 98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2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OLA LINGATO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3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PELUCIA LINGATO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4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HEADPHONE ROSA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5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HEADPHONE AZUL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6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ELUXE VIVARA 1K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7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HOKONUT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68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KEEP KOP PIPOCA GOURMET 27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10401711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X MINIOVINHOS DEGRADE 21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72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SOUL GOOD LG AVELA EXAGERO 38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73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REPLETO MELT 32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74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REPLETO 4 CLASSICOS 27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1040175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REPLETO CHOKONUT 29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054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GATO MIA 2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063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OOKIES AND CREAM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085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GATO MIA TRUFADO 44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20400896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OVINHOS DE CHOCOLATE 98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092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AMARGO 60% CACAU RECHEAD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097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OVOMALTINE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05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EM ME FAZ CLASSICO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08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TE 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20401091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MALTINHO 7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20401107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IRIOS DE DINDA 69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1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EM ME FAZ RECHEAD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2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INOSSAURO PINTA LINGUA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3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M&amp;M TRUFAD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4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PE DE MOLEQUE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5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PUDIM DE LEITE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6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UNICORNIO PINTA LINGUA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20401176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INHO M&amp;M 7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20401183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IRIOS DE QUERO MAIS 63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2040119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ROCANTO BISCOITO 4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823241717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INHOS CHB 4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823241724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INHOS NHA BENTA 2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24214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AO LTE 5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24218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HUMBINHO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50661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AO LTE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50662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AO LTE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50670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ROC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0235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S 6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025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SPECIAL NUTS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0680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S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0889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ROC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1096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AO LTE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1811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BR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1812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G SOUL GOOD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1823918145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OVINHOS LG 2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2093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CHOC AO LTE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2094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CROC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2095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BR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182392096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C/ FLOCOS DE ARROZ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20003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OCADA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20010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TRUF MARAC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20011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TRUF MEIO A MEIO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84119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CHOC AO LTE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84137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CROC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84257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DINDA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91514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BRGD 4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91517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CLASSICO MEIO A MEIO 1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91521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MINI TRUFAS AVELA 1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847991821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70 PORC CACAU 3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w:t>
            </w:r>
          </w:p>
        </w:tc>
      </w:tr>
    </w:tbl>
    <w:p>
      <w:pPr>
        <w:pStyle w:val="Normal"/>
        <w:tabs>
          <w:tab w:val="clear" w:pos="708"/>
          <w:tab w:val="left" w:pos="2375" w:leader="none"/>
          <w:tab w:val="left" w:pos="4750" w:leader="none"/>
          <w:tab w:val="left" w:pos="7125" w:leader="none"/>
          <w:tab w:val="left" w:pos="9500" w:leader="none"/>
        </w:tabs>
        <w:rPr/>
      </w:pPr>
      <w:r>
        <w:rPr/>
        <w:tab/>
        <w:tab/>
        <w:tab/>
      </w:r>
    </w:p>
    <w:tbl>
      <w:tblPr>
        <w:tblW w:w="7972" w:type="dxa"/>
        <w:jc w:val="left"/>
        <w:tblInd w:w="-75" w:type="dxa"/>
        <w:tblLayout w:type="fixed"/>
        <w:tblCellMar>
          <w:top w:w="0" w:type="dxa"/>
          <w:left w:w="70" w:type="dxa"/>
          <w:bottom w:w="0" w:type="dxa"/>
          <w:right w:w="70" w:type="dxa"/>
        </w:tblCellMar>
      </w:tblPr>
      <w:tblGrid>
        <w:gridCol w:w="916"/>
        <w:gridCol w:w="1520"/>
        <w:gridCol w:w="3937"/>
        <w:gridCol w:w="1599"/>
      </w:tblGrid>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ABELA 5. LIND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6"/>
              </w:rPr>
              <w:t>Subite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AN/GTI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SCRICAO PRODU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EÇO (em reai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4000539666353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OVO RECHEIO CRESTA 18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4000539666858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OVO RECHEIO NOUGAT 18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4000539671807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I OVOS ALCOHOL SPECIALITES 9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619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LLENCE OVO AMG 22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688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OR OVO AO LTE 2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695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OR OVO SORTIDO 2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701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OR OVO TUBO AO LTE 35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718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T GOLD BUNNY LUXURY OVO AO LTE 2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725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T GOLD BUNNY OVO AO LTE 12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3040082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NAPOLITANS 19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0954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OR OVO BR SORTIDO 28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3040103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EXTRA MOUSSE 5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3040104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GOLD BUNNY PLUSH 20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890130401050 </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T NUTS 35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3040117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INDOR AO LEITE WHS 23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89013040118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INDOR SORTIDO WHS 235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0334005817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O LINDOR DOUBLE LAYER 360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0</w:t>
            </w:r>
          </w:p>
        </w:tc>
      </w:tr>
    </w:tbl>
    <w:p>
      <w:pPr>
        <w:pStyle w:val="H2"/>
        <w:spacing w:before="0" w:after="0"/>
        <w:jc w:val="center"/>
        <w:rPr>
          <w:rFonts w:ascii="Arial" w:hAnsi="Arial" w:eastAsia="Arial" w:cs="Arial"/>
          <w:color w:val="FF0000"/>
          <w:sz w:val="24"/>
        </w:rPr>
      </w:pPr>
      <w:r>
        <w:rPr>
          <w:rFonts w:eastAsia="Arial" w:cs="Arial" w:ascii="Arial" w:hAnsi="Arial"/>
          <w:color w:val="FF0000"/>
          <w:sz w:val="24"/>
        </w:rPr>
        <w:t xml:space="preserve"> </w:t>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4:00Z</dcterms:created>
  <dc:creator>CB</dc:creator>
  <dc:description/>
  <dc:language>en-US</dc:language>
  <cp:lastModifiedBy>CB</cp:lastModifiedBy>
  <dcterms:modified xsi:type="dcterms:W3CDTF">2021-09-01T13:16:00Z</dcterms:modified>
  <cp:revision>22</cp:revision>
  <dc:subject/>
  <dc:title>AFISCOM</dc:title>
</cp:coreProperties>
</file>